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国际商事证明认证备案登记表</w:t>
      </w:r>
    </w:p>
    <w:p>
      <w:pPr>
        <w:pStyle w:val="Normal"/>
        <w:rPr/>
      </w:pPr>
      <w:r>
        <w:rPr/>
        <w:t>中国国际贸易促进委员会：</w:t>
      </w:r>
    </w:p>
    <w:p>
      <w:pPr>
        <w:pStyle w:val="Normal"/>
        <w:ind w:firstLine="420"/>
        <w:rPr/>
      </w:pPr>
      <w:r>
        <w:rPr/>
        <w:t>本单位郑重声明，此备案登记表中填写的信息、相应的签字及印章均是真实、有效的。此登记表是为了贵会认证</w:t>
      </w:r>
      <w:r>
        <w:rPr/>
        <w:t>______________________</w:t>
      </w:r>
      <w:r>
        <w:rPr/>
        <w:t>（文书名称）文书上的印章属实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/</w:t>
      </w:r>
      <w:r>
        <w:rPr/>
        <w:t>签字属实（</w:t>
      </w:r>
      <w:r>
        <w:rPr>
          <w:rFonts w:eastAsia="Times New Roman"/>
        </w:rPr>
        <w:t xml:space="preserve">  </w:t>
      </w:r>
      <w:r>
        <w:rPr/>
        <w:t>）。如有违反有关规定或伪造、篡改的，愿承担相应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04"/>
        <w:gridCol w:w="76"/>
        <w:gridCol w:w="1800"/>
        <w:gridCol w:w="209"/>
        <w:gridCol w:w="2085"/>
      </w:tblGrid>
      <w:tr>
        <w:trPr>
          <w:trHeight w:val="7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印章、签字单位的名称（以企业法人营业执照或组织机构代码证为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认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备案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签笔迹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公司联系人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若所需证明事项为非法定代表人的签字，请另行填写《国际商事证明认证授权委托书》；</w:t>
      </w:r>
      <w:r>
        <w:rPr/>
        <w:t>2</w:t>
      </w:r>
      <w:r>
        <w:rPr/>
        <w:t>、若所需证明文书为知识产权文书，请另行填写《国际商事证明认证知识产权文书授权委托书》或《国际商事证明认证知识产权文书转委托授权书》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单位（公章）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200902</w:t>
    </w:r>
    <w:r>
      <w:rPr/>
      <w:t>版</w:t>
    </w:r>
    <w:r>
      <w:rPr/>
      <w:t>]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3:00Z</dcterms:created>
  <dc:creator>ly</dc:creator>
  <dc:description/>
  <dc:language>en-US</dc:language>
  <cp:lastModifiedBy>ptasey</cp:lastModifiedBy>
  <cp:lastPrinted>2020-03-23T08:32:00Z</cp:lastPrinted>
  <dcterms:modified xsi:type="dcterms:W3CDTF">2025-07-31T06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8D3D08A14833AEF9B858F6024E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mZTg1NDliMmUxNTlhMDhiMjk3MDRjZWE5Y2MxOGQiLCJ1c2VySWQiOiI0Mzc4MDg4MzgifQ==</vt:lpwstr>
  </property>
</Properties>
</file>